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2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三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6095"/>
        <w:gridCol w:w="2126"/>
      </w:tblGrid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2"/>
                <w:szCs w:val="22"/>
              </w:rPr>
              <w:t>全麥吐司 玉米濃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芋 頭 什 錦 粥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義大利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小饅頭 牛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花瓜蒸肉  滷海帶結   炒時蔬  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紅 豆 湯 圓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什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錦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鹹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left="130" w:hanging="13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26"/>
                <w:szCs w:val="26"/>
              </w:rPr>
              <w:t>魩仔魚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蒸蛋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玉米粒炒肉丁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炒時蔬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福州魚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28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特圓體" w:hAnsi="華康中特圓體" w:eastAsia="華康中特圓體" w:cs="Arial"/>
                <w:szCs w:val="24"/>
              </w:rPr>
            </w:pPr>
            <w:r>
              <w:rPr>
                <w:rFonts w:eastAsia="華康中特圓體" w:cs="Arial" w:ascii="華康中特圓體" w:hAnsi="華康中特圓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文鼎細圓" w:eastAsia="華康中圓體"/>
                <w:b/>
                <w:bCs/>
                <w:color w:val="000080"/>
                <w:sz w:val="28"/>
                <w:szCs w:val="28"/>
              </w:rPr>
              <w:t>喜月板蒸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蛋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紅燒甜不辣 炒時蔬</w:t>
            </w:r>
            <w:r>
              <w:rPr>
                <w:rFonts w:ascii="華康中圓體" w:hAnsi="華康中圓體" w:eastAsia="華康中圓體"/>
                <w:b/>
                <w:color w:val="000080"/>
                <w:sz w:val="25"/>
                <w:szCs w:val="25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排骨海帶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天婦羅 小魚丸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芋頭鹹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花瓜蒸肉  炒海帶絲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馬鈴薯排骨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4"/>
              </w:rPr>
              <w:t>地瓜粥 玉米炒蛋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什錦菇菇燴飯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               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八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寶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冬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粉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小饅頭 紫菜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6"/>
                <w:szCs w:val="26"/>
              </w:rPr>
              <w:t>梅干扣肉  花椰菜燴蕃茄 炒時蔬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綠豆麥片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花生吐司 </w:t>
            </w: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什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錦肉絲麵疙瘩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沙琪瑪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咖哩炒什錦烏龍麵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排骨玉米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白饅頭 米漿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cs="文鼎細圓" w:eastAsia="華康中圓體"/>
                <w:b/>
                <w:bCs/>
                <w:color w:val="000080"/>
                <w:sz w:val="26"/>
                <w:szCs w:val="26"/>
              </w:rPr>
              <w:t xml:space="preserve">梅干扣肉 紅蘿蔔洋蔥炒蛋 炒時蔬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排骨金針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八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 xml:space="preserve">  寶 冬  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高麗菜炒飯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             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肉羹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生日蛋糕 麥茶  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五香肉燥 干丁炒毛豆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炒時蔬 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紅豆薏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奶油饅頭 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32"/>
                <w:szCs w:val="28"/>
              </w:rPr>
              <w:t>春  季  郊  遊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銅鑼燒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095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黑糖饅頭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翡翠肉絲蛋炒飯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天婦羅 小魚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26"/>
                <w:szCs w:val="26"/>
              </w:rPr>
              <w:t>魩仔魚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 xml:space="preserve">蒸蛋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紅燒天婦羅 炒時蔬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雞茸玉米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南瓜肉絲炒米粉               豆腐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肉羹麵線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糖醋雞丁  螞蟻上樹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 炒時蔬 豆腐味噌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華康標楷體(P)"/>
                <w:b/>
                <w:b/>
                <w:color w:val="000080"/>
                <w:sz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草莓吐司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五香肉燥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薑絲炒麵腸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炒時蔬   排骨黃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絲瓜麵線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2"/>
                <w:szCs w:val="28"/>
              </w:rPr>
              <w:t>芋頭饅頭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2"/>
                <w:szCs w:val="28"/>
              </w:rPr>
              <w:t xml:space="preserve"> 玉米濃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粗圓體" w:hAnsi="華康粗圓體" w:eastAsia="華康粗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煮什錦烏龍麵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eastAsia="華康粗圓體" w:cs="標楷體" w:ascii="華康粗圓體" w:hAnsi="華康粗圓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b/>
                <w:color w:val="FF0000"/>
                <w:sz w:val="28"/>
                <w:szCs w:val="28"/>
              </w:rPr>
              <w:t>補</w:t>
            </w:r>
            <w:r>
              <w:rPr>
                <w:rFonts w:eastAsia="華康粗圓體" w:cs="標楷體" w:ascii="華康粗圓體" w:hAnsi="華康粗圓體"/>
                <w:b/>
                <w:color w:val="FF0000"/>
                <w:sz w:val="28"/>
                <w:szCs w:val="28"/>
              </w:rPr>
              <w:t>4/3</w:t>
            </w:r>
            <w:r>
              <w:rPr>
                <w:rFonts w:ascii="華康粗圓體" w:hAnsi="華康粗圓體" w:cs="標楷體" w:eastAsia="華康粗圓體"/>
                <w:b/>
                <w:color w:val="FF0000"/>
                <w:sz w:val="28"/>
                <w:szCs w:val="28"/>
              </w:rPr>
              <w:t>彈性放假，</w:t>
            </w:r>
            <w:r>
              <w:rPr>
                <w:rFonts w:eastAsia="華康粗圓體" w:cs="標楷體" w:ascii="華康粗圓體" w:hAnsi="華康粗圓體"/>
                <w:b/>
                <w:color w:val="FF0000"/>
                <w:sz w:val="28"/>
                <w:szCs w:val="28"/>
              </w:rPr>
              <w:t>3/25</w:t>
            </w:r>
            <w:r>
              <w:rPr>
                <w:rFonts w:ascii="華康粗圓體" w:hAnsi="華康粗圓體" w:cs="標楷體" w:eastAsia="華康粗圓體"/>
                <w:b/>
                <w:color w:val="FF0000"/>
                <w:sz w:val="28"/>
                <w:szCs w:val="28"/>
              </w:rPr>
              <w:t>上班上課</w:t>
            </w:r>
            <w:r>
              <w:rPr>
                <w:rFonts w:eastAsia="華康粗圓體" w:cs="標楷體" w:ascii="華康粗圓體" w:hAnsi="華康粗圓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8"/>
                <w:szCs w:val="28"/>
              </w:rPr>
              <w:t>海  綿  蛋 糕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095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地瓜粥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 麵 筋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什錦炒烏龍麵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     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排骨蘿蔔湯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 w:val="28"/>
                <w:szCs w:val="28"/>
              </w:rPr>
              <w:t>綠豆薏仁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什錦米苔目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肉燥飯   滷油豆腐 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炒時蔬 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海苔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榨菜肉絲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冬粉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火腿翡翠蛋炒飯              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Cs w:val="24"/>
              </w:rPr>
              <w:t>香 菇 肉 燥 麵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番茄炒蛋   魯豆干   炒時蔬  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綠豆西谷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Cs w:val="24"/>
              </w:rPr>
              <w:t>花生吐司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咖哩雞肉飯    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味 噌 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奶油麵包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color w:val="FF000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                         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    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1.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0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2.15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aa</dc:creator>
  <dc:description/>
  <cp:keywords/>
  <dc:language>en-US</dc:language>
  <cp:lastModifiedBy>cheng cheng</cp:lastModifiedBy>
  <cp:lastPrinted>2023-02-23T11:21:00Z</cp:lastPrinted>
  <dcterms:modified xsi:type="dcterms:W3CDTF">2023-02-23T03:23:00Z</dcterms:modified>
  <cp:revision>4</cp:revision>
  <dc:subject/>
  <dc:title>基隆市私親親幼稚園幼兒營養餐點預定表</dc:title>
</cp:coreProperties>
</file>