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12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四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</w:t>
      </w:r>
      <w:r>
        <w:rPr>
          <w:rFonts w:ascii="華康粗圓體" w:hAnsi="華康粗圓體" w:eastAsia="華康粗圓體"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5812"/>
        <w:gridCol w:w="2409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細明體;MingLiU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3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Arial"/>
                <w:bCs/>
                <w:color w:val="FF0000"/>
                <w:sz w:val="10"/>
                <w:szCs w:val="24"/>
              </w:rPr>
            </w:pPr>
            <w:r>
              <w:rPr>
                <w:rFonts w:eastAsia="華康中特圓體" w:cs="Arial" w:ascii="華康中特圓體" w:hAnsi="華康中特圓體"/>
                <w:bCs/>
                <w:color w:val="FF0000"/>
                <w:sz w:val="10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特圓體" w:hAnsi="華康中特圓體" w:eastAsia="華康中特圓體" w:cs="Arial"/>
                <w:sz w:val="10"/>
                <w:szCs w:val="24"/>
              </w:rPr>
            </w:pPr>
            <w:r>
              <w:rPr>
                <w:rFonts w:eastAsia="華康中特圓體" w:cs="Arial" w:ascii="華康中特圓體" w:hAnsi="華康中特圓體"/>
                <w:sz w:val="1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 w:cs="細明體;MingLiU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28"/>
                <w:szCs w:val="28"/>
              </w:rPr>
              <w:t>兒童節彈性調整放假</w:t>
            </w:r>
            <w:r>
              <w:rPr>
                <w:rFonts w:ascii="華康中特圓體" w:hAnsi="華康中特圓體" w:cs="細明體;MingLiU" w:eastAsia="華康中特圓體"/>
                <w:color w:val="FF0000"/>
                <w:sz w:val="28"/>
                <w:szCs w:val="28"/>
              </w:rPr>
              <w:t>一天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 w:cs="細明體;MingLiU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28"/>
                <w:szCs w:val="28"/>
              </w:rPr>
              <w:t>適逢兒童節放假一天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28"/>
                <w:szCs w:val="28"/>
              </w:rPr>
              <w:t>適逢清明節放假一天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 xml:space="preserve">鮮奶饅頭 麥茶 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魩</w:t>
            </w: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>仔魚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蒸蛋</w:t>
            </w: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大黃瓜炒豆腸 炒時蔬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冬瓜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綠豆西米露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花生吐司 牛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烤雞排  麻婆豆腐  炒時蔬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　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玉米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 w:cs="標楷體"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32"/>
                <w:szCs w:val="32"/>
              </w:rPr>
              <w:t>大滷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/>
                <w:color w:val="FF0000"/>
                <w:sz w:val="22"/>
                <w:szCs w:val="22"/>
              </w:rPr>
            </w:pPr>
            <w:r>
              <w:rPr>
                <w:rFonts w:ascii="華康中特圓體" w:hAnsi="華康中特圓體" w:eastAsia="華康中特圓體"/>
                <w:color w:val="FF0000"/>
                <w:sz w:val="32"/>
              </w:rPr>
              <w:t>週            休</w:t>
            </w:r>
          </w:p>
        </w:tc>
      </w:tr>
      <w:tr>
        <w:trPr>
          <w:trHeight w:val="3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2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2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細明體;MingLiU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>地瓜饅頭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bCs/>
                <w:color w:val="000080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什錦炒烏龍麵     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　　　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       海帶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滷肉飯  海帶三絲 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時蔬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  冬瓜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銀絲卷  麥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什錦菇菇燴飯                 豆腐味噌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竹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筍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米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苔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 xml:space="preserve">生日蛋糕 麥茶 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糖醋雞丁 螞蟻上樹 炒時蔬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蘿蔔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芋頭鹹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咖哩雞肉飯                       味噌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杯子蛋糕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華康中特圓體" w:ascii="華康中特圓體" w:hAnsi="華康中特圓體"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特圓體" w:ascii="華康中特圓體" w:hAnsi="華康中特圓體"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812"/>
        <w:gridCol w:w="2409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什錦肉絲麵疙瘩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>義大利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肉燥飯 茄汁甜不辣 炒時蔬  玉米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奶油饅頭 麥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草莓吐司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芋 頭 什 錦 粥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 w:cs="細明體;MingLiU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Cs w:val="24"/>
              </w:rPr>
              <w:t>雞丁炒玉米 大黃瓜炒豆腸 炒時蔬 紫菜蛋花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綠豆麥片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南瓜饅頭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翡翠玉米蛋炒飯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               蘿蔔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>八寶冬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</w:rPr>
              <w:t>週    　　　  休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812"/>
        <w:gridCol w:w="2412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玉米雞蛋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 xml:space="preserve">高麗菜炒飯                   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排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骨冬瓜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6"/>
                <w:szCs w:val="26"/>
              </w:rPr>
              <w:t>竹筍米粉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白饅頭 米漿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蟹肉棒蒸蛋 醬燒豆腐 炒時蔬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黃瓜排骨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小魚丸 天婦羅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炒什錦肉絲烏龍麵               排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骨冬瓜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28"/>
                <w:szCs w:val="28"/>
              </w:rPr>
              <w:t>什錦米苔目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蠔油雞柳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  雙色花椰 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 xml:space="preserve">炒時蔬   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海帶蛋花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紅 豆 湯 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麵線羹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梅干扣肉 紅燒麵腸 炒時蔬 黃瓜排骨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/>
                <w:color w:val="FF0000"/>
                <w:kern w:val="0"/>
                <w:szCs w:val="24"/>
              </w:rPr>
            </w:pPr>
            <w:r>
              <w:rPr>
                <w:rFonts w:eastAsia="華康中特圓體" w:ascii="華康中特圓體" w:hAnsi="華康中特圓體"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特圓體" w:ascii="華康中特圓體" w:hAnsi="華康中特圓體"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9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exact" w:line="28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2.03.14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6:00Z</dcterms:created>
  <dc:creator>aa</dc:creator>
  <dc:description/>
  <cp:keywords/>
  <dc:language>en-US</dc:language>
  <cp:lastModifiedBy>cheng cheng</cp:lastModifiedBy>
  <cp:lastPrinted>2023-03-21T08:34:00Z</cp:lastPrinted>
  <dcterms:modified xsi:type="dcterms:W3CDTF">2023-03-30T05:36:00Z</dcterms:modified>
  <cp:revision>7</cp:revision>
  <dc:subject/>
  <dc:title>基隆市私親親幼稚園幼兒營養餐點預定表</dc:title>
</cp:coreProperties>
</file>