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" w:ascii="華康粗圓體" w:hAnsi="華康粗圓體"/>
          <w:b/>
          <w:color w:val="000080"/>
          <w:sz w:val="40"/>
          <w:szCs w:val="40"/>
          <w:u w:val="single"/>
        </w:rPr>
        <w:t>3</w:t>
      </w:r>
      <w:r>
        <w:rPr>
          <w:rFonts w:ascii="華康粗圓體" w:hAnsi="華康粗圓體" w:eastAsia="華康粗圓體"/>
          <w:b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>
          <w:rFonts w:ascii="華康粗圓體" w:hAnsi="華康粗圓體" w:eastAsia="華康粗圓體"/>
          <w:b/>
          <w:b/>
          <w:color w:val="000080"/>
          <w:sz w:val="40"/>
          <w:szCs w:val="40"/>
        </w:rPr>
      </w:pPr>
      <w:r>
        <w:rPr>
          <w:rFonts w:eastAsia="華康粗圓體" w:ascii="華康粗圓體" w:hAnsi="華康粗圓體"/>
          <w:b/>
          <w:color w:val="000080"/>
          <w:sz w:val="40"/>
          <w:szCs w:val="40"/>
        </w:rPr>
        <w:t>112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>年</w:t>
      </w:r>
      <w:r>
        <w:rPr>
          <w:rFonts w:ascii="華康粗圓體" w:hAnsi="華康粗圓體" w:cs="細明體;MingLiU" w:eastAsia="華康粗圓體"/>
          <w:b/>
          <w:bCs/>
          <w:color w:val="000080"/>
          <w:sz w:val="40"/>
          <w:szCs w:val="40"/>
        </w:rPr>
        <w:t xml:space="preserve"> 六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>月份   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59"/>
        <w:gridCol w:w="826"/>
        <w:gridCol w:w="6379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早     點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午          餐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下  午  茶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4"/>
              </w:rPr>
              <w:t>銀魚滑蛋粥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6"/>
              </w:rPr>
              <w:t>洋蔥雞柳 麵腸炒薑絲 炒時蔬 蛋花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4"/>
              </w:rPr>
              <w:t>榨菜肉絲麵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4"/>
              </w:rPr>
              <w:t>小米粥 菜脯蛋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4"/>
              </w:rPr>
              <w:t>香菇肉燥 魯</w:t>
            </w:r>
            <w:r>
              <w:rPr>
                <w:rFonts w:eastAsia="華康中圓體" w:cs="標楷體" w:ascii="華康中圓體" w:hAnsi="華康中圓體"/>
                <w:b/>
                <w:color w:val="002060"/>
                <w:sz w:val="28"/>
                <w:szCs w:val="24"/>
              </w:rPr>
              <w:t>1/4</w:t>
            </w: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4"/>
              </w:rPr>
              <w:t>豆干 炒時蔬 金針排骨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4"/>
              </w:rPr>
              <w:t>綠豆薏仁湯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2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華康中特圓體" w:cs="標楷體" w:ascii="華康中特圓體" w:hAnsi="華康中特圓體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 w:val="2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雞蓉玉米粥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魩</w:t>
            </w:r>
            <w:r>
              <w:rPr>
                <w:rFonts w:ascii="華康中特圓體" w:hAnsi="華康中特圓體" w:cs="華康中特圓體" w:eastAsia="華康中特圓體"/>
                <w:color w:val="000080"/>
                <w:sz w:val="28"/>
                <w:szCs w:val="28"/>
              </w:rPr>
              <w:t>仔魚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 xml:space="preserve">蒸蛋 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洋蔥炒蛋 炒時蔬 青菜蛋花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4"/>
              </w:rPr>
              <w:t>香菇肉羹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花瓜蒸肉  大黃瓜燴豆腸 炒食蔬 竹筍排骨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小饅頭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4"/>
              </w:rPr>
              <w:t>草莓吐司 牛奶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2060"/>
                <w:sz w:val="28"/>
                <w:szCs w:val="28"/>
              </w:rPr>
              <w:t>什錦肉絲煮烏龍麵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皮蛋瘦肉粥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2"/>
              </w:rPr>
              <w:t>芋頭米粉湯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梅干扣肉 炒海帶三絲 炒時蔬 黃瓜排骨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麥片綠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清粥 玉米炒蛋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咖哩雞肉飯                排骨冬瓜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Cs w:val="28"/>
              </w:rPr>
              <w:t>奶油麵包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Cs w:val="28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szCs w:val="28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粗圓體" w:hAnsi="華康粗圓體" w:eastAsia="華康粗圓體" w:cs="Arial"/>
          <w:b/>
          <w:b/>
          <w:szCs w:val="24"/>
        </w:rPr>
      </w:pPr>
      <w:r>
        <w:rPr>
          <w:rFonts w:eastAsia="華康粗圓體" w:cs="Arial" w:ascii="華康粗圓體" w:hAnsi="華康粗圓體"/>
          <w:b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竹筍鹹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火腿玉米蛋炒飯             排骨冬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雜糧饅頭 牛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絲瓜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>蠔油雞丁 咖哩馬鈴薯  炒時蔬  排骨冬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新竹貢丸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芋頭饅頭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color w:val="002060"/>
                <w:sz w:val="28"/>
                <w:szCs w:val="28"/>
              </w:rPr>
              <w:t>南 瓜 肉 絲 炒 米 粉</w:t>
            </w: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8"/>
              </w:rPr>
              <w:t xml:space="preserve">        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紫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竹筍米苔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 xml:space="preserve">生日蛋糕 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2"/>
              </w:rPr>
              <w:t>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4"/>
              </w:rPr>
              <w:t>魚板蒸蛋 馬鈴薯魯五花肉 炒時蔬 海帶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36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36"/>
              </w:rPr>
              <w:t>牛奶玉米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2060"/>
                <w:sz w:val="28"/>
                <w:szCs w:val="28"/>
              </w:rPr>
              <w:t>烤雞排 螞蟻上樹 炒時蔬 葫瓜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六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2"/>
                <w:szCs w:val="22"/>
              </w:rPr>
              <w:t>全麥吐司 玉米濃湯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color w:val="00206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6"/>
              </w:rPr>
              <w:t>翡翠蛋炒飯            豆腐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color w:val="FF0000"/>
                <w:sz w:val="28"/>
                <w:szCs w:val="26"/>
              </w:rPr>
              <w:t>06/23(</w:t>
            </w: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6"/>
              </w:rPr>
              <w:t>五</w:t>
            </w:r>
            <w:r>
              <w:rPr>
                <w:rFonts w:eastAsia="華康中圓體" w:cs="標楷體" w:ascii="華康中圓體" w:hAnsi="華康中圓體"/>
                <w:b/>
                <w:color w:val="FF0000"/>
                <w:sz w:val="28"/>
                <w:szCs w:val="26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6"/>
              </w:rPr>
              <w:t>彈性放假，須補班補課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竹筍鹹粥</w:t>
            </w:r>
          </w:p>
        </w:tc>
      </w:tr>
    </w:tbl>
    <w:p>
      <w:pPr>
        <w:pStyle w:val="Normal"/>
        <w:spacing w:lineRule="exact" w:line="28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香菇肉末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>銀魚蒸蛋  滷海帶結  炒食蔬  黃瓜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什錦米粉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6"/>
                <w:szCs w:val="26"/>
              </w:rPr>
              <w:t>什 錦 米 苔 目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>瓜仔肉  紅燒</w:t>
            </w:r>
            <w:r>
              <w:rPr>
                <w:rFonts w:eastAsia="華康中圓體" w:ascii="華康中圓體" w:hAnsi="華康中圓體"/>
                <w:b/>
                <w:color w:val="002060"/>
                <w:sz w:val="28"/>
                <w:szCs w:val="28"/>
              </w:rPr>
              <w:t>1/4</w:t>
            </w: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>豆干  炒時蔬  玉米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Cs w:val="28"/>
              </w:rPr>
              <w:t>蔓越莓饅頭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全麥吐司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 xml:space="preserve">什錦肉絲麵疙瘩                   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紫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Cs w:val="28"/>
              </w:rPr>
              <w:t>沙琪瑪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Cs w:val="28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szCs w:val="28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端午節放假一天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端午連假彈性放假一天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8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2060"/>
                <w:sz w:val="28"/>
                <w:szCs w:val="28"/>
              </w:rPr>
              <w:t>咖哩炒什錦烏龍麵             豆腐味噌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Cs w:val="28"/>
              </w:rPr>
              <w:t>茄汁義大利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地瓜粥 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2060"/>
                <w:sz w:val="28"/>
                <w:szCs w:val="28"/>
              </w:rPr>
              <w:t>滷肉飯 干絲拌芹菜 炒時蔬  冬瓜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關東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香菇雞絲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2060"/>
                <w:sz w:val="28"/>
                <w:szCs w:val="28"/>
              </w:rPr>
              <w:t>什錦菇菇燴飯                紫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三鮮水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2"/>
              </w:rPr>
              <w:t>香蕉蛋糕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2060"/>
                <w:sz w:val="28"/>
                <w:szCs w:val="28"/>
              </w:rPr>
              <w:t>梅干扣肉  螞蟻上樹  炒時蔬   排骨海帶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西米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牛乳麥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2060"/>
                <w:sz w:val="28"/>
                <w:szCs w:val="28"/>
              </w:rPr>
              <w:t xml:space="preserve">炒什錦烏龍麵            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青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Cs w:val="28"/>
              </w:rPr>
              <w:t xml:space="preserve">火腿玉米蛋炒飯 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時用胚芽米飯。</w:t>
      </w:r>
    </w:p>
    <w:p>
      <w:pPr>
        <w:pStyle w:val="Normal"/>
        <w:spacing w:lineRule="atLeast" w:line="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2.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0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5.15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8:00Z</dcterms:created>
  <dc:creator>aa</dc:creator>
  <dc:description/>
  <cp:keywords/>
  <dc:language>en-US</dc:language>
  <cp:lastModifiedBy>cheng cheng</cp:lastModifiedBy>
  <cp:lastPrinted>2023-05-24T12:19:00Z</cp:lastPrinted>
  <dcterms:modified xsi:type="dcterms:W3CDTF">2023-05-29T00:31:00Z</dcterms:modified>
  <cp:revision>23</cp:revision>
  <dc:subject/>
  <dc:title>基隆市私親親幼稚園幼兒營養餐點預定表</dc:title>
</cp:coreProperties>
</file>