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bCs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/>
      </w:pPr>
      <w:r>
        <w:rPr>
          <w:rFonts w:eastAsia="華康中圓體" w:cs="Arial" w:ascii="華康中圓體" w:hAnsi="華康中圓體"/>
          <w:b/>
          <w:bCs/>
          <w:color w:val="000080"/>
          <w:sz w:val="40"/>
          <w:szCs w:val="40"/>
        </w:rPr>
        <w:t>112</w:t>
      </w:r>
      <w:r>
        <w:rPr>
          <w:rFonts w:ascii="華康中圓體" w:hAnsi="華康中圓體" w:cs="細明體;MingLiU" w:eastAsia="華康中圓體"/>
          <w:b/>
          <w:bCs/>
          <w:color w:val="000080"/>
          <w:sz w:val="40"/>
          <w:szCs w:val="40"/>
        </w:rPr>
        <w:t>七</w:t>
      </w:r>
      <w:r>
        <w:rPr>
          <w:rFonts w:ascii="華康中圓體" w:hAnsi="華康中圓體" w:eastAsia="華康中圓體"/>
          <w:b/>
          <w:bCs/>
          <w:color w:val="000080"/>
          <w:sz w:val="40"/>
          <w:szCs w:val="40"/>
        </w:rPr>
        <w:t xml:space="preserve">月份   </w:t>
      </w:r>
      <w:r>
        <w:rPr/>
        <w:t xml:space="preserve">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59"/>
        <w:gridCol w:w="826"/>
        <w:gridCol w:w="5528"/>
        <w:gridCol w:w="851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0"/>
              </w:rPr>
              <w:t>星期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早     點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午          餐</w:t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水果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下  午  茶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  <w:tr>
        <w:trPr>
          <w:trHeight w:val="240" w:hRule="atLeast"/>
          <w:cantSplit w:val="true"/>
        </w:trPr>
        <w:tc>
          <w:tcPr>
            <w:tcW w:w="2293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9047" w:type="dxa"/>
            <w:gridSpan w:val="4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香菇雞絲麵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竹筍肉絲鹹粥</w:t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三鮮水餃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地瓜粥 肉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梅干扣肉 紅燒</w:t>
            </w:r>
            <w:r>
              <w:rPr>
                <w:rFonts w:eastAsia="華康中圓體" w:ascii="華康中圓體" w:hAnsi="華康中圓體"/>
                <w:b/>
                <w:bCs/>
                <w:color w:val="002060"/>
                <w:sz w:val="28"/>
                <w:szCs w:val="28"/>
              </w:rPr>
              <w:t>1/4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豆干 炒時蔬 紫菜蛋花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檸檬愛玉凍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花生吐司 麥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鳳梨火腿蛋炒飯           排骨竹筍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綠豆芋園湯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Cs w:val="28"/>
              </w:rPr>
              <w:t>芋頭饅頭 蛋花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喜月板蒸蛋 毛豆炒肉末干丁 炒時蔬 味噌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新竹貢丸湯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牛奶麥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 xml:space="preserve">肉絲煮烏龍麵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仙草蜜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2"/>
                <w:szCs w:val="28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 w:val="22"/>
                <w:szCs w:val="28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rPr>
          <w:rFonts w:ascii="華康中圓體" w:hAnsi="華康中圓體" w:eastAsia="華康中圓體" w:cs="Arial"/>
          <w:b/>
          <w:b/>
          <w:bCs/>
          <w:szCs w:val="24"/>
        </w:rPr>
      </w:pPr>
      <w:r>
        <w:rPr>
          <w:rFonts w:eastAsia="華康中圓體" w:cs="Arial" w:ascii="華康中圓體" w:hAnsi="華康中圓體"/>
          <w:b/>
          <w:bCs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528"/>
        <w:gridCol w:w="709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雞蛋玉米粥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標楷體"/>
                <w:b/>
                <w:b/>
                <w:bCs/>
                <w:color w:val="002060"/>
                <w:sz w:val="28"/>
                <w:szCs w:val="2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2060"/>
                <w:spacing w:val="44"/>
                <w:sz w:val="28"/>
                <w:szCs w:val="28"/>
              </w:rPr>
              <w:t>翡翠蛋炒飯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 xml:space="preserve">               排骨冬瓜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絲瓜麵線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 xml:space="preserve">全麥吐司 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牛奶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002060"/>
                <w:sz w:val="28"/>
                <w:szCs w:val="2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玉米炒雞丁 家常豆腐 炒時蔬 排骨麵線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綠豆麥片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 xml:space="preserve">地瓜饅頭 麥茶 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咖哩炒烏龍麵                 排骨蘿蔔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小魚丸 天婦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>花瓜蒸肉 洋蔥炒蛋 炒時蔬 海帶芽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黑糖米苔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地瓜粥 肉鬆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 xml:space="preserve">什錦菇菇燴飯    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 xml:space="preserve">            排骨冬瓜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紅豆麵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rPr>
          <w:rFonts w:ascii="華康中圓體" w:hAnsi="華康中圓體" w:eastAsia="華康中圓體" w:cs="標楷體"/>
          <w:b/>
          <w:b/>
          <w:bCs/>
          <w:color w:val="000080"/>
          <w:sz w:val="28"/>
          <w:szCs w:val="28"/>
        </w:rPr>
      </w:pPr>
      <w:r>
        <w:rPr>
          <w:rFonts w:eastAsia="華康中圓體" w:cs="標楷體" w:ascii="華康中圓體" w:hAnsi="華康中圓體"/>
          <w:b/>
          <w:bCs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528"/>
        <w:gridCol w:w="709"/>
        <w:gridCol w:w="1984"/>
      </w:tblGrid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竹筍鹹粥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 xml:space="preserve">煮什錦烏龍麵 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紫米紅豆湯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 xml:space="preserve">馬鈴薯燉肉  炒海帶絲 炒時蔬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青菜豆腐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關東煮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草莓吐司 牛奶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 xml:space="preserve">什錦肉絲麵疙瘩              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紫菜蛋花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大滷麵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生日蛋糕 麥茶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標楷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 xml:space="preserve">花瓜蒸肉  麵腸炒榨菜  炒時蔬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絲瓜麵線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仙草蜜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牛奶玉米片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標楷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火腿玉米蛋炒飯               排骨竹筍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香蕉蛋糕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8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Cs w:val="28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rPr>
          <w:rFonts w:ascii="華康中圓體" w:hAnsi="華康中圓體" w:eastAsia="華康中圓體" w:cs="標楷體"/>
          <w:b/>
          <w:b/>
          <w:bCs/>
          <w:color w:val="000080"/>
          <w:sz w:val="28"/>
          <w:szCs w:val="28"/>
        </w:rPr>
      </w:pPr>
      <w:r>
        <w:rPr>
          <w:rFonts w:eastAsia="華康中圓體" w:cs="標楷體" w:ascii="華康中圓體" w:hAnsi="華康中圓體"/>
          <w:b/>
          <w:bCs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528"/>
        <w:gridCol w:w="709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皮蛋瘦肉粥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>什錦芋頭米粉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麵線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>蠔油雞柳  紅蘿蔔炒蛋 炒時蔬  海帶蛋花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茄汁義大利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花生吐司 米漿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高麗菜玉米蛋炒飯          豆腐味噌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愛玉凍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Cs w:val="28"/>
              </w:rPr>
              <w:t>蔓越莓饅頭 牛奶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cs="Calibri" w:eastAsia="華康中圓體"/>
                <w:b/>
                <w:bCs/>
                <w:color w:val="002060"/>
                <w:sz w:val="28"/>
                <w:szCs w:val="28"/>
              </w:rPr>
              <w:t xml:space="preserve">肉燥地瓜飯 紅燒天婦羅 炒時蔬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冬瓜排骨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麥片綠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奶油麵包 麥茶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>咖哩雞肉飯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 xml:space="preserve">               排骨黃瓜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仙草蜜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rPr>
          <w:rFonts w:ascii="華康中圓體" w:hAnsi="華康中圓體" w:eastAsia="華康中圓體" w:cs="標楷體"/>
          <w:color w:val="000080"/>
          <w:sz w:val="28"/>
          <w:szCs w:val="28"/>
        </w:rPr>
      </w:pPr>
      <w:r>
        <w:rPr>
          <w:rFonts w:eastAsia="華康中圓體" w:cs="標楷體" w:ascii="華康中圓體" w:hAnsi="華康中圓體"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528"/>
        <w:gridCol w:w="709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全麥吐司 麥茶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 xml:space="preserve">銀魚蒸蛋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炒海帶三絲 炒時蔬 黃瓜排骨湯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16"/>
                <w:szCs w:val="16"/>
              </w:rPr>
              <w:t>當季水果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麵線羹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為增進幼兒健康，本園每週二天，讓幼生時用胚芽米飯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                         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11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2.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0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6.12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07:00Z</dcterms:created>
  <dc:creator>aa</dc:creator>
  <dc:description/>
  <cp:keywords/>
  <dc:language>en-US</dc:language>
  <cp:lastModifiedBy>cheng cheng</cp:lastModifiedBy>
  <cp:lastPrinted>2023-06-17T09:01:00Z</cp:lastPrinted>
  <dcterms:modified xsi:type="dcterms:W3CDTF">2023-06-27T07:07:00Z</dcterms:modified>
  <cp:revision>22</cp:revision>
  <dc:subject/>
  <dc:title>基隆市私親親幼稚園幼兒營養餐點預定表</dc:title>
</cp:coreProperties>
</file>