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2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九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1159"/>
        <w:gridCol w:w="828"/>
        <w:gridCol w:w="6237"/>
        <w:gridCol w:w="1984"/>
      </w:tblGrid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000080"/>
                <w:sz w:val="20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0"/>
              </w:rPr>
              <w:t>星期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32"/>
              </w:rPr>
              <w:t>早     點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32"/>
              </w:rPr>
              <w:t>午          餐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000080"/>
                <w:sz w:val="32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32"/>
              </w:rPr>
              <w:t>下  午  茶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6"/>
                <w:szCs w:val="26"/>
              </w:rPr>
              <w:t xml:space="preserve">肉燥飯  蘿蔔燴五花肉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6"/>
                <w:szCs w:val="26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6"/>
                <w:szCs w:val="26"/>
              </w:rPr>
              <w:t>食蔬 排骨金針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0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pacing w:val="20"/>
                <w:szCs w:val="24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20"/>
                <w:szCs w:val="24"/>
              </w:rPr>
              <w:t>小饅頭麥茶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20"/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8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center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華康粗圓體" w:cs="標楷體" w:ascii="華康粗圓體" w:hAnsi="華康粗圓體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華康粗圓體" w:cs="標楷體" w:ascii="華康粗圓體" w:hAnsi="華康粗圓體"/>
                <w:b/>
                <w:bCs/>
                <w:color w:val="FF0000"/>
                <w:szCs w:val="24"/>
              </w:rPr>
            </w:r>
          </w:p>
        </w:tc>
        <w:tc>
          <w:tcPr>
            <w:tcW w:w="9049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華康粗圓體" w:cs="標楷體" w:ascii="華康粗圓體" w:hAnsi="華康粗圓體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番茄玉米粒蛋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飯  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      青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綠豆麥片湯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銀魚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花瓜蒸肉 豆干</w:t>
            </w:r>
            <w:r>
              <w:rPr>
                <w:rFonts w:ascii="華康中特圓體" w:hAnsi="華康中特圓體" w:eastAsia="華康中特圓體"/>
                <w:b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榨菜絲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時蔬 排骨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b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小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什錦麵疙瘩                  青菜豆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腐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Cs w:val="24"/>
              </w:rPr>
              <w:t>全麥吐司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番茄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蛋  螞蟻上樹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時蔬 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紅豆湯圓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地瓜粥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華康粗圓體"/>
                <w:b/>
                <w:bCs/>
                <w:color w:val="FF0000"/>
                <w:sz w:val="28"/>
                <w:szCs w:val="28"/>
              </w:rPr>
              <w:t>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咖哩雞肉飯           </w:t>
            </w:r>
            <w:r>
              <w:rPr>
                <w:rFonts w:ascii="華康粗圓體" w:hAnsi="華康粗圓體" w:cs="細明體;MingLiU" w:eastAsia="華康粗圓體"/>
                <w:b/>
                <w:bCs/>
                <w:color w:val="000080"/>
                <w:sz w:val="28"/>
                <w:szCs w:val="28"/>
              </w:rPr>
              <w:t>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仙草蜜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8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bCs/>
          <w:szCs w:val="24"/>
        </w:rPr>
      </w:pPr>
      <w:r>
        <w:rPr>
          <w:rFonts w:eastAsia="華康粗圓體" w:cs="Arial" w:ascii="華康粗圓體" w:hAnsi="華康粗圓體"/>
          <w:b/>
          <w:bCs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玉米片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翡翠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飯         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   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b/>
                <w:bCs/>
                <w:color w:val="FF0000"/>
                <w:sz w:val="28"/>
                <w:szCs w:val="28"/>
              </w:rPr>
              <w:t>芋頭瘦肉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雞胸肉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洋蔥 干丁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毛豆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時蔬 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紅豆湯圓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奶油饅頭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什錦烏龍麵             玉米濃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2"/>
              </w:rPr>
              <w:t>全麥吐司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 w:eastAsia="華康粗圓體"/>
                <w:b/>
                <w:bCs/>
                <w:color w:val="FF0000"/>
                <w:sz w:val="28"/>
                <w:szCs w:val="22"/>
              </w:rPr>
              <w:t>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肉燥飯 涼拌干絲 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時蔬 青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綠豆麥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地瓜粥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什錦燴飯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                      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青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8"/>
                <w:szCs w:val="24"/>
              </w:rPr>
              <w:t>沙琪瑪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4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bCs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</w:t>
            </w: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咖哩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什錦烏龍麵 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20"/>
                <w:sz w:val="28"/>
                <w:szCs w:val="28"/>
              </w:rPr>
              <w:t>絲瓜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馬鈴薯燉肉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 xml:space="preserve"> 螞蟻上樹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8"/>
                <w:szCs w:val="28"/>
              </w:rPr>
              <w:t>時蔬 排骨竹筍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20"/>
                <w:sz w:val="28"/>
                <w:szCs w:val="28"/>
              </w:rPr>
              <w:t>小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番茄玉米火腿蛋</w:t>
            </w:r>
            <w:r>
              <w:rPr>
                <w:rFonts w:ascii="華康中特圓體" w:hAnsi="華康中特圓體" w:cs="Calibri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飯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               排骨竹筍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2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細明體;MingLiU" w:eastAsia="華康粗圓體"/>
                <w:b/>
                <w:bCs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梅干扣肉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滷海帶結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時蔬 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-2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eastAsia="華康粗圓體"/>
                <w:b/>
                <w:bCs/>
                <w:color w:val="000080"/>
                <w:sz w:val="26"/>
                <w:szCs w:val="26"/>
              </w:rPr>
              <w:t xml:space="preserve">喜月板蒸蛋 蘿蔔燴五花肉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6"/>
                <w:szCs w:val="26"/>
              </w:rPr>
              <w:t>炒</w:t>
            </w:r>
            <w:r>
              <w:rPr>
                <w:rFonts w:ascii="華康粗圓體" w:hAnsi="華康粗圓體" w:eastAsia="華康粗圓體"/>
                <w:b/>
                <w:bCs/>
                <w:color w:val="000080"/>
                <w:sz w:val="26"/>
                <w:szCs w:val="26"/>
              </w:rPr>
              <w:t>時蔬 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4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愛玉凍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" w:hAnsi="華康粗圓體" w:eastAsia="華康粗圓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竹筍肉絲鹹粥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華康粗圓體" w:cs="Calibri" w:ascii="Calibri" w:hAnsi="Calibri"/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補國慶假日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華康粗圓體" w:cs="Calibri" w:ascii="Calibri" w:hAnsi="Calibri"/>
                <w:b/>
                <w:bCs/>
                <w:color w:val="000080"/>
                <w:sz w:val="28"/>
                <w:szCs w:val="28"/>
              </w:rPr>
              <w:t>10</w:t>
            </w: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月</w:t>
            </w:r>
            <w:r>
              <w:rPr>
                <w:rFonts w:eastAsia="華康粗圓體" w:cs="Calibri" w:ascii="Calibri" w:hAnsi="Calibri"/>
                <w:b/>
                <w:bCs/>
                <w:color w:val="000080"/>
                <w:sz w:val="28"/>
                <w:szCs w:val="28"/>
              </w:rPr>
              <w:t>9</w:t>
            </w: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華康粗圓體"/>
                <w:b/>
                <w:bCs/>
                <w:color w:val="000080"/>
                <w:sz w:val="28"/>
                <w:szCs w:val="28"/>
              </w:rPr>
              <w:t>星期一</w:t>
            </w:r>
            <w:r>
              <w:rPr>
                <w:rFonts w:eastAsia="華康粗圓體" w:cs="Calibri" w:ascii="Calibri" w:hAnsi="Calibri"/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小魚丸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華康粗圓體"/>
                <w:b/>
                <w:bCs/>
                <w:color w:val="FF0000"/>
                <w:sz w:val="28"/>
                <w:szCs w:val="28"/>
              </w:rPr>
              <w:t>天婦羅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bCs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bCs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南瓜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什錦米粉 </w:t>
            </w:r>
            <w:r>
              <w:rPr>
                <w:rFonts w:ascii="Calibri" w:hAnsi="Calibri" w:cs="Calibri" w:eastAsia="Calibri"/>
                <w:b/>
                <w:bCs/>
                <w:color w:val="000080"/>
                <w:sz w:val="28"/>
                <w:szCs w:val="28"/>
              </w:rPr>
              <w:t xml:space="preserve">        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        玉米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pacing w:val="30"/>
                <w:sz w:val="28"/>
                <w:szCs w:val="28"/>
              </w:rPr>
              <w:t>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花瓜蒸肉 紅燒天婦羅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炒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時蔬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FF0000"/>
                <w:sz w:val="28"/>
                <w:szCs w:val="28"/>
              </w:rPr>
              <w:t>黑糖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2"/>
              </w:rPr>
              <w:t>全麥吐司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煮什錦烏龍麵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    </w:t>
            </w: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肉羹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地瓜粥 麵筋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  <w:szCs w:val="28"/>
              </w:rPr>
              <w:t>咖哩雞肉飯                       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28"/>
                <w:szCs w:val="28"/>
              </w:rPr>
              <w:t>奶油麵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粗圓體" w:hAnsi="華康粗圓體" w:eastAsia="華康粗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 w:val="2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五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圓體" w:hAnsi="華康粗圓體" w:eastAsia="華康粗圓體"/>
                <w:b/>
                <w:b/>
                <w:bCs/>
                <w:color w:val="FF0000"/>
                <w:sz w:val="32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32"/>
              </w:rPr>
              <w:t>中秋節放假一天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華康粗圓體" w:cs="Arial" w:ascii="華康粗圓體" w:hAnsi="華康粗圓體"/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FF0000"/>
                <w:spacing w:val="30"/>
                <w:sz w:val="28"/>
                <w:szCs w:val="28"/>
              </w:rPr>
            </w:pPr>
            <w:r>
              <w:rPr>
                <w:rFonts w:ascii="華康粗圓體" w:hAnsi="華康粗圓體" w:eastAsia="華康粗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bCs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b/>
          <w:bCs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bCs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b/>
          <w:bCs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bCs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b/>
          <w:bCs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>
          <w:rFonts w:ascii="華康中圓體" w:hAnsi="華康中圓體" w:eastAsia="華康中圓體" w:cs="標楷體"/>
          <w:b/>
          <w:b/>
          <w:bCs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bCs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b/>
          <w:bCs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b/>
          <w:bCs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b/>
          <w:bCs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b/>
          <w:bCs/>
          <w:color w:val="000080"/>
          <w:spacing w:val="20"/>
          <w:sz w:val="20"/>
        </w:rPr>
        <w:t>112</w:t>
      </w:r>
      <w:r>
        <w:rPr>
          <w:rFonts w:eastAsia="華康中圓體" w:cs="標楷體" w:ascii="華康中圓體" w:hAnsi="華康中圓體"/>
          <w:b/>
          <w:bCs/>
          <w:color w:val="000080"/>
          <w:spacing w:val="20"/>
          <w:sz w:val="20"/>
        </w:rPr>
        <w:t>.08.24</w:t>
      </w:r>
    </w:p>
    <w:p>
      <w:pPr>
        <w:pStyle w:val="Normal"/>
        <w:spacing w:lineRule="exact" w:line="200"/>
        <w:rPr>
          <w:rFonts w:ascii="華康粗圓體" w:hAnsi="華康粗圓體" w:eastAsia="華康粗圓體" w:cs="標楷體"/>
          <w:b/>
          <w:b/>
          <w:bCs/>
          <w:color w:val="000080"/>
          <w:spacing w:val="20"/>
          <w:sz w:val="22"/>
          <w:szCs w:val="22"/>
        </w:rPr>
      </w:pPr>
      <w:r>
        <w:rPr>
          <w:rFonts w:eastAsia="華康粗圓體" w:cs="標楷體" w:ascii="華康粗圓體" w:hAnsi="華康粗圓體"/>
          <w:b/>
          <w:bCs/>
          <w:color w:val="000080"/>
          <w:spacing w:val="2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7:00Z</dcterms:created>
  <dc:creator>aa</dc:creator>
  <dc:description/>
  <cp:keywords/>
  <dc:language>en-US</dc:language>
  <cp:lastModifiedBy>cheng cheng</cp:lastModifiedBy>
  <cp:lastPrinted>2023-08-24T11:01:00Z</cp:lastPrinted>
  <dcterms:modified xsi:type="dcterms:W3CDTF">2023-08-30T05:06:00Z</dcterms:modified>
  <cp:revision>16</cp:revision>
  <dc:subject/>
  <dc:title>基隆市私親親幼稚園幼兒營養餐點預定表</dc:title>
</cp:coreProperties>
</file>