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13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>年</w:t>
      </w:r>
      <w:r>
        <w:rPr>
          <w:rFonts w:ascii="華康粗圓體" w:hAnsi="華康粗圓體" w:cs="細明體;MingLiU" w:eastAsia="華康粗圓體"/>
          <w:b/>
          <w:bCs/>
          <w:color w:val="000080"/>
          <w:sz w:val="40"/>
          <w:szCs w:val="40"/>
        </w:rPr>
        <w:t xml:space="preserve"> 三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>月份</w:t>
      </w:r>
      <w:r>
        <w:rPr>
          <w:rFonts w:ascii="華康粗圓體" w:hAnsi="華康粗圓體" w:eastAsia="華康粗圓體"/>
          <w:color w:val="000080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sz w:val="40"/>
          <w:szCs w:val="40"/>
        </w:rPr>
        <w:t xml:space="preserve">  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59"/>
        <w:gridCol w:w="826"/>
        <w:gridCol w:w="6095"/>
        <w:gridCol w:w="2126"/>
      </w:tblGrid>
      <w:tr>
        <w:trPr/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早   點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  <w:t>午          餐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下  午  茶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什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錦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鹹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粥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left="130" w:hanging="13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26"/>
                <w:szCs w:val="26"/>
              </w:rPr>
              <w:t>魩仔魚</w:t>
            </w:r>
            <w:r>
              <w:rPr>
                <w:rFonts w:ascii="華康中圓體" w:hAnsi="華康中圓體" w:eastAsia="華康中圓體"/>
                <w:b/>
                <w:color w:val="000080"/>
                <w:sz w:val="26"/>
                <w:szCs w:val="26"/>
              </w:rPr>
              <w:t>蒸蛋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6"/>
                <w:szCs w:val="26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6"/>
                <w:szCs w:val="26"/>
              </w:rPr>
              <w:t>玉米粒炒肉丁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6"/>
                <w:szCs w:val="26"/>
              </w:rPr>
              <w:t xml:space="preserve"> 炒時蔬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6"/>
                <w:szCs w:val="26"/>
              </w:rPr>
              <w:t xml:space="preserve">  紫菜蛋花</w:t>
            </w:r>
            <w:r>
              <w:rPr>
                <w:rFonts w:ascii="華康中圓體" w:hAnsi="華康中圓體" w:eastAsia="華康中圓體"/>
                <w:b/>
                <w:color w:val="000080"/>
                <w:sz w:val="26"/>
                <w:szCs w:val="26"/>
              </w:rPr>
              <w:t>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福州魚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2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28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特圓體" w:hAnsi="華康中特圓體" w:eastAsia="華康中特圓體" w:cs="Arial"/>
                <w:szCs w:val="24"/>
              </w:rPr>
            </w:pPr>
            <w:r>
              <w:rPr>
                <w:rFonts w:eastAsia="華康中特圓體" w:cs="Arial" w:ascii="華康中特圓體" w:hAnsi="華康中特圓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文鼎細圓;Arial Unicode MS" w:eastAsia="華康中圓體"/>
                <w:b/>
                <w:bCs/>
                <w:color w:val="000080"/>
                <w:sz w:val="28"/>
                <w:szCs w:val="28"/>
              </w:rPr>
              <w:t>喜月板蒸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蛋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紅燒甜不辣 炒時蔬</w:t>
            </w:r>
            <w:r>
              <w:rPr>
                <w:rFonts w:ascii="華康中圓體" w:hAnsi="華康中圓體" w:eastAsia="華康中圓體"/>
                <w:b/>
                <w:color w:val="000080"/>
                <w:sz w:val="25"/>
                <w:szCs w:val="25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排骨海帶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天婦羅 小魚丸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芋頭鹹粥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花瓜蒸肉  炒海帶絲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炒時蔬 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馬鈴薯排骨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奶油饅頭 麥茶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Cs w:val="24"/>
              </w:rPr>
              <w:t>地瓜粥 玉米炒蛋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什錦菇菇燴飯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6"/>
                <w:szCs w:val="26"/>
              </w:rPr>
              <w:t xml:space="preserve">                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紫菜蛋花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八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寶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冬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粉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湯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小饅頭 紫菜湯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6"/>
                <w:szCs w:val="26"/>
              </w:rPr>
              <w:t>梅干扣肉  紅燒豆腐 炒時蔬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28"/>
                <w:szCs w:val="28"/>
              </w:rPr>
              <w:t>排骨蘿蔔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綠豆湯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Cs w:val="28"/>
              </w:rPr>
              <w:t xml:space="preserve">花生吐司 </w:t>
            </w: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Cs w:val="28"/>
              </w:rPr>
              <w:t>麥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什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28"/>
                <w:szCs w:val="28"/>
              </w:rPr>
              <w:t>錦肉絲麵疙瘩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   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紅豆麵包</w:t>
            </w:r>
          </w:p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2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  <w:szCs w:val="24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2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 w:val="2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雞蛋玉米粥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炒什錦烏龍麵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           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80"/>
                <w:sz w:val="28"/>
                <w:szCs w:val="28"/>
              </w:rPr>
              <w:t>排骨金針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Cs w:val="28"/>
              </w:rPr>
              <w:t xml:space="preserve">白饅頭 </w:t>
            </w:r>
            <w:r>
              <w:rPr>
                <w:rFonts w:ascii="華康中圓體" w:hAnsi="華康中圓體" w:eastAsia="華康中圓體"/>
                <w:b/>
                <w:color w:val="FF0000"/>
                <w:spacing w:val="-24"/>
                <w:szCs w:val="28"/>
              </w:rPr>
              <w:t>玉米濃湯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cs="文鼎細圓;Arial Unicode MS" w:eastAsia="華康中圓體"/>
                <w:b/>
                <w:bCs/>
                <w:color w:val="000080"/>
                <w:sz w:val="26"/>
                <w:szCs w:val="26"/>
              </w:rPr>
              <w:t xml:space="preserve">梅干扣肉 紅蘿蔔洋蔥炒蛋 炒時蔬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排骨玉米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八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 xml:space="preserve">  寶 冬  粉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高麗菜炒飯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                排骨蘿蔔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肉羹麵線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五香肉燥 干丁炒毛豆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炒時蔬  排骨冬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Cs w:val="28"/>
              </w:rPr>
              <w:t>奶油饅頭 麥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32"/>
                <w:szCs w:val="28"/>
              </w:rPr>
              <w:t>春  季  郊  遊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沙琪瑪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粗圓體" w:hAnsi="華康粗圓體" w:eastAsia="華康粗圓體" w:cs="Arial"/>
          <w:b/>
          <w:b/>
          <w:szCs w:val="24"/>
        </w:rPr>
      </w:pPr>
      <w:r>
        <w:rPr>
          <w:rFonts w:eastAsia="華康粗圓體" w:cs="Arial" w:ascii="華康粗圓體" w:hAnsi="華康粗圓體"/>
          <w:b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095"/>
        <w:gridCol w:w="2126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黑糖饅頭 麥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翡翠肉絲蛋炒飯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6"/>
                <w:szCs w:val="26"/>
              </w:rPr>
              <w:t>豆腐味噌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天婦羅 小魚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color w:val="000080"/>
                <w:sz w:val="26"/>
                <w:szCs w:val="26"/>
              </w:rPr>
              <w:t>魩仔魚</w:t>
            </w:r>
            <w:r>
              <w:rPr>
                <w:rFonts w:ascii="華康中圓體" w:hAnsi="華康中圓體" w:eastAsia="華康中圓體"/>
                <w:b/>
                <w:color w:val="000080"/>
                <w:sz w:val="26"/>
                <w:szCs w:val="26"/>
              </w:rPr>
              <w:t xml:space="preserve">蒸蛋  </w:t>
            </w: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炸雞捲 炒時蔬 排骨冬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麵線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細明體;MingLiU"/>
                <w:b/>
                <w:b/>
                <w:color w:val="FF0000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pacing w:val="17"/>
                <w:kern w:val="0"/>
                <w:szCs w:val="28"/>
              </w:rPr>
              <w:t xml:space="preserve">草莓吐司 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pacing w:val="17"/>
                <w:kern w:val="0"/>
                <w:szCs w:val="28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pacing w:val="17"/>
                <w:kern w:val="0"/>
                <w:szCs w:val="28"/>
              </w:rPr>
              <w:t>牛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kern w:val="0"/>
                <w:szCs w:val="28"/>
              </w:rPr>
              <w:t>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南瓜肉絲炒米粉               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義大利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生日蛋糕 麥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糖醋雞丁  螞蟻上樹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6"/>
                <w:szCs w:val="26"/>
              </w:rPr>
              <w:t xml:space="preserve">  炒時蔬 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豆腐蛋花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華康標楷體(P)"/>
                <w:b/>
                <w:b/>
                <w:color w:val="000080"/>
                <w:sz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什錦米苔目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五香肉燥  </w:t>
            </w:r>
            <w:r>
              <w:rPr>
                <w:rFonts w:ascii="華康中圓體" w:hAnsi="華康中圓體" w:cs="標楷體" w:eastAsia="華康中圓體"/>
                <w:b/>
                <w:bCs/>
                <w:color w:val="000080"/>
                <w:sz w:val="28"/>
                <w:szCs w:val="28"/>
              </w:rPr>
              <w:t>薑絲炒麵腸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炒時蔬   排骨黃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奶油麵包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廚房清潔日</w:t>
            </w:r>
            <w:r>
              <w:rPr>
                <w:rFonts w:eastAsia="華康中圓體" w:cs="標楷體" w:ascii="華康中圓體" w:hAnsi="華康中圓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24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095"/>
        <w:gridCol w:w="2126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color w:val="FF0000"/>
                <w:spacing w:val="40"/>
                <w:kern w:val="0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pacing w:val="3"/>
                <w:kern w:val="0"/>
                <w:sz w:val="28"/>
                <w:szCs w:val="28"/>
              </w:rPr>
              <w:t xml:space="preserve">地瓜粥 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pacing w:val="3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pacing w:val="3"/>
                <w:kern w:val="0"/>
                <w:sz w:val="28"/>
                <w:szCs w:val="28"/>
              </w:rPr>
              <w:t xml:space="preserve"> 麵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pacing w:val="-9"/>
                <w:kern w:val="0"/>
                <w:sz w:val="28"/>
                <w:szCs w:val="28"/>
              </w:rPr>
              <w:t>筋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什錦炒烏龍麵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         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排骨蘿蔔湯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kern w:val="0"/>
                <w:sz w:val="28"/>
                <w:szCs w:val="28"/>
              </w:rPr>
              <w:t>綠豆薏仁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肉羹麵線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肉燥飯   滷豆干 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 xml:space="preserve">炒時蔬  </w:t>
            </w: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海苔蛋花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什錦冬粉湯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火腿翡翠蛋炒飯               排骨冬瓜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榨菜肉絲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6"/>
                <w:szCs w:val="26"/>
              </w:rPr>
              <w:t>香 菇 肉 燥 麵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烤雞排   家常豆腐   炒時蔬  排骨蘿蔔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8"/>
                <w:szCs w:val="28"/>
              </w:rPr>
              <w:t>綠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Cs w:val="24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Cs w:val="24"/>
              </w:rPr>
              <w:t>花生吐司 麥茶</w:t>
            </w:r>
          </w:p>
        </w:tc>
        <w:tc>
          <w:tcPr>
            <w:tcW w:w="60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 xml:space="preserve">雞肉燴飯    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味 噌 湯</w:t>
            </w:r>
          </w:p>
        </w:tc>
        <w:tc>
          <w:tcPr>
            <w:tcW w:w="21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絲瓜麵線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0</w:t>
            </w:r>
          </w:p>
        </w:tc>
        <w:tc>
          <w:tcPr>
            <w:tcW w:w="1077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Cs w:val="28"/>
        </w:rPr>
      </w:pPr>
      <w:r>
        <w:rPr>
          <w:rFonts w:eastAsia="華康中圓體" w:cs="華康中圓體" w:ascii="華康中圓體" w:hAnsi="華康中圓體"/>
          <w:color w:val="000080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>為增進幼兒健康，本園每週二天，讓幼生時用胚芽米飯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color w:val="FF0000"/>
          <w:spacing w:val="20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 xml:space="preserve">                          </w:t>
      </w:r>
      <w:r>
        <w:rPr>
          <w:rFonts w:ascii="華康中圓體" w:hAnsi="華康中圓體" w:cs="標楷體" w:eastAsia="華康中圓體"/>
          <w:color w:val="000080"/>
          <w:spacing w:val="20"/>
          <w:szCs w:val="28"/>
        </w:rPr>
        <w:t xml:space="preserve">     </w:t>
      </w:r>
      <w:r>
        <w:rPr>
          <w:rFonts w:eastAsia="華康中圓體" w:cs="標楷體" w:ascii="華康中圓體" w:hAnsi="華康中圓體"/>
          <w:color w:val="000080"/>
          <w:spacing w:val="20"/>
          <w:sz w:val="18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18"/>
        </w:rPr>
        <w:t>3.</w:t>
      </w:r>
      <w:r>
        <w:rPr>
          <w:rFonts w:eastAsia="華康中圓體" w:cs="標楷體" w:ascii="華康中圓體" w:hAnsi="華康中圓體"/>
          <w:color w:val="000080"/>
          <w:spacing w:val="20"/>
          <w:sz w:val="18"/>
        </w:rPr>
        <w:t>0</w:t>
      </w:r>
      <w:r>
        <w:rPr>
          <w:rFonts w:eastAsia="華康中圓體" w:cs="標楷體" w:ascii="華康中圓體" w:hAnsi="華康中圓體"/>
          <w:color w:val="000080"/>
          <w:spacing w:val="20"/>
          <w:sz w:val="18"/>
        </w:rPr>
        <w:t>2.19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aa</dc:creator>
  <dc:description/>
  <cp:keywords/>
  <dc:language>en-US</dc:language>
  <cp:lastModifiedBy>cheng cheng</cp:lastModifiedBy>
  <cp:lastPrinted>2024-02-17T10:36:00Z</cp:lastPrinted>
  <dcterms:modified xsi:type="dcterms:W3CDTF">2024-03-11T06:39:00Z</dcterms:modified>
  <cp:revision>11</cp:revision>
  <dc:subject/>
  <dc:title>基隆市私親親幼稚園幼兒營養餐點預定表</dc:title>
</cp:coreProperties>
</file>