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/>
          <w:b/>
          <w:b/>
          <w:color w:val="000080"/>
          <w:sz w:val="40"/>
          <w:szCs w:val="40"/>
        </w:rPr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</w:t>
      </w: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</w:t>
      </w: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3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五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月份</w:t>
      </w:r>
      <w:r>
        <w:rPr>
          <w:rFonts w:ascii="華康粗圓體" w:hAnsi="華康粗圓體" w:eastAsia="華康粗圓體"/>
          <w:color w:val="000080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sz w:val="40"/>
          <w:szCs w:val="40"/>
        </w:rPr>
        <w:t xml:space="preserve">  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 xml:space="preserve"> ※午餐均附時令新鮮水果</w:t>
      </w:r>
    </w:p>
    <w:p>
      <w:pPr>
        <w:pStyle w:val="Normal"/>
        <w:spacing w:lineRule="exact" w:line="40"/>
        <w:ind w:firstLine="794"/>
        <w:rPr>
          <w:rFonts w:ascii="華康粗圓體" w:hAnsi="華康粗圓體" w:eastAsia="華康粗圓體"/>
          <w:b/>
          <w:b/>
          <w:color w:val="000080"/>
          <w:sz w:val="18"/>
          <w:szCs w:val="18"/>
        </w:rPr>
      </w:pPr>
      <w:r>
        <w:rPr>
          <w:rFonts w:eastAsia="華康粗圓體" w:ascii="華康粗圓體" w:hAnsi="華康粗圓體"/>
          <w:b/>
          <w:color w:val="000080"/>
          <w:sz w:val="18"/>
          <w:szCs w:val="1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Cs w:val="24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Cs w:val="24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早   點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  <w:t>午          餐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下  午  茶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ascii="華康中圓體" w:hAnsi="華康中圓體" w:cs="Arial" w:eastAsia="華康中圓體"/>
                <w:b/>
                <w:color w:val="000080"/>
                <w:sz w:val="32"/>
              </w:rPr>
              <w:t>三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32"/>
                <w:szCs w:val="32"/>
              </w:rPr>
              <w:t>五一勞動節放假一天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ascii="華康中圓體" w:hAnsi="華康中圓體" w:cs="Arial" w:eastAsia="華康中圓體"/>
                <w:b/>
                <w:color w:val="000080"/>
                <w:sz w:val="32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什 錦 麵 線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rPr>
                <w:rFonts w:ascii="華康中圓體" w:hAnsi="華康中圓體" w:eastAsia="華康中圓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花瓜蒸肉  清蒸南瓜  炒大黃瓜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蘿蔔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貢丸湯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ascii="華康中圓體" w:hAnsi="華康中圓體" w:cs="Arial" w:eastAsia="華康中圓體"/>
                <w:b/>
                <w:color w:val="000080"/>
                <w:sz w:val="32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芋頭饅頭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00008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>什錦菇菇燴飯           紫菜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竹筍米苔目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ascii="華康中圓體" w:hAnsi="華康中圓體" w:cs="Arial" w:eastAsia="華康中圓體"/>
                <w:b/>
                <w:color w:val="000080"/>
                <w:sz w:val="32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  <w:szCs w:val="24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28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28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napToGrid w:val="false"/>
              <w:spacing w:lineRule="exact" w:line="4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地瓜稀飯 麵筋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>玉米火腿蛋炒飯          海帶芽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雞   絲   麵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黑糖饅頭 牛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照燒雞柳  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家常豆腐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炒時蔬  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排骨黃瓜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什錦米粉湯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>什錦肉絲麵疙瘩           玉米濃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香菇肉燥麵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>香</w:t>
            </w:r>
            <w:r>
              <w:rPr>
                <w:rFonts w:eastAsia="華康中圓體" w:cs="細明體;MingLiU" w:ascii="華康中圓體" w:hAnsi="華康中圓體"/>
                <w:b/>
                <w:color w:val="000080"/>
                <w:sz w:val="28"/>
                <w:szCs w:val="28"/>
              </w:rPr>
              <w:t>Q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肉燥飯 海帶炒干絲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炒時蔬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冬瓜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福州魚丸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草莓吐司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6"/>
                <w:szCs w:val="26"/>
              </w:rPr>
              <w:t>魚板蒸蛋 豆干炒榨菜 大黃瓜燴豆包 紫菜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</w:rPr>
              <w:t>紅豆麵包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40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2"/>
              </w:rPr>
              <w:t>吻仔魚粥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>什錦烏龍湯麵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南瓜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馬鈴薯燉肉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豆干炒肉末 炒時蔬 金針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竹筍鹹粥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地瓜粥 菜脯蛋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>高麗菜玉米炒飯         竹筍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什錦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牛奶麥片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蟹肉棒蒸蛋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麵腸炒鹹菜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炒時蔬  海帶芽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綠 豆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麥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>香菇雞肉燴飯      豆腐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3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4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銀魚蒸蛋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紅燒甜不辣  炒時蔬  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 xml:space="preserve">全麥吐司 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玉米雞球  香滷</w:t>
            </w:r>
            <w:r>
              <w:rPr>
                <w:rFonts w:eastAsia="華康中圓體" w:cs="Calibri" w:ascii="Calibri" w:hAnsi="Calibri"/>
                <w:b/>
                <w:color w:val="000080"/>
                <w:sz w:val="36"/>
                <w:szCs w:val="28"/>
              </w:rPr>
              <w:t>¼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豆干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炒時蔬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冬瓜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芹菜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什錦肉絲炒米粉             紫菜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八寶冬粉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生日蛋糕 牛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ind w:right="-30" w:hanging="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花瓜蒸肉  豆干炒肉絲  炒時蔬  玉米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清粥 玉米炒蛋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>翡翠蛋炒飯             豆腐味噌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</w:rPr>
              <w:t>菠蘿麵包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4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鮮奶饅頭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什錦炒烏龍麵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玉米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茄汁義大利麵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清粥    肉鬆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魚板蒸蛋   涼拌干絲  炒時蔬  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紫菜豆腐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草莓吐司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rPr>
                <w:rFonts w:ascii="華康中特圓體" w:hAnsi="華康中特圓體" w:eastAsia="華康中特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高麗菜炒飯                    排骨冬瓜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6"/>
              </w:rPr>
              <w:t>竹筍米粉湯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rPr>
                <w:rFonts w:ascii="華康中圓體" w:hAnsi="華康中圓體" w:eastAsia="華康中圓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烤雞排   家常豆腐    炒時蔬   海帶味噌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肉絲炒烏龍麵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              玉米濃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福州魚丸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青菜．水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食用胚芽米飯。</w:t>
      </w:r>
    </w:p>
    <w:p>
      <w:pPr>
        <w:pStyle w:val="Normal"/>
        <w:spacing w:lineRule="exact" w:line="28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3.04.23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25:00Z</dcterms:created>
  <dc:creator>aa</dc:creator>
  <dc:description/>
  <cp:keywords/>
  <dc:language>en-US</dc:language>
  <cp:lastModifiedBy>cheng cheng</cp:lastModifiedBy>
  <cp:lastPrinted>2023-04-14T12:31:00Z</cp:lastPrinted>
  <dcterms:modified xsi:type="dcterms:W3CDTF">2024-04-23T03:53:00Z</dcterms:modified>
  <cp:revision>7</cp:revision>
  <dc:subject/>
  <dc:title>基隆市私親親幼稚園幼兒營養餐點預定表</dc:title>
</cp:coreProperties>
</file>