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bCs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/>
      </w:pPr>
      <w:r>
        <w:rPr>
          <w:rFonts w:eastAsia="華康中圓體" w:cs="Arial" w:ascii="華康中圓體" w:hAnsi="華康中圓體"/>
          <w:b/>
          <w:bCs/>
          <w:color w:val="000080"/>
          <w:sz w:val="40"/>
          <w:szCs w:val="40"/>
        </w:rPr>
        <w:t>113</w:t>
      </w:r>
      <w:r>
        <w:rPr>
          <w:rFonts w:ascii="華康中圓體" w:hAnsi="華康中圓體" w:cs="Arial" w:eastAsia="華康中圓體"/>
          <w:b/>
          <w:bCs/>
          <w:color w:val="000080"/>
          <w:sz w:val="40"/>
          <w:szCs w:val="40"/>
        </w:rPr>
        <w:t xml:space="preserve">年 </w:t>
      </w:r>
      <w:r>
        <w:rPr>
          <w:rFonts w:ascii="華康中圓體" w:hAnsi="華康中圓體" w:cs="細明體;MingLiU" w:eastAsia="華康中圓體"/>
          <w:b/>
          <w:bCs/>
          <w:color w:val="000080"/>
          <w:sz w:val="40"/>
          <w:szCs w:val="40"/>
        </w:rPr>
        <w:t>七</w:t>
      </w:r>
      <w:r>
        <w:rPr>
          <w:rFonts w:ascii="華康中圓體" w:hAnsi="華康中圓體" w:eastAsia="華康中圓體"/>
          <w:b/>
          <w:bCs/>
          <w:color w:val="000080"/>
          <w:sz w:val="40"/>
          <w:szCs w:val="40"/>
        </w:rPr>
        <w:t xml:space="preserve">月份   </w:t>
      </w:r>
      <w:r>
        <w:rPr/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379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早     點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午          餐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32"/>
              </w:rPr>
              <w:t>下  午  茶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香菇雞絲麵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竹筍肉絲鹹粥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三鮮水餃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地瓜粥 肉鬆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梅干扣肉  紅燒</w:t>
            </w:r>
            <w:r>
              <w:rPr>
                <w:rFonts w:eastAsia="華康中圓體" w:ascii="華康中圓體" w:hAnsi="華康中圓體"/>
                <w:b/>
                <w:bCs/>
                <w:color w:val="000080"/>
                <w:sz w:val="28"/>
                <w:szCs w:val="28"/>
              </w:rPr>
              <w:t>1/4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豆干  炒時蔬  紫菜蛋花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檸檬愛玉凍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花生吐司 麥茶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鳳梨火腿蛋炒飯           排骨竹筍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綠豆芋圓湯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w w:val="93"/>
                <w:kern w:val="0"/>
                <w:sz w:val="28"/>
                <w:szCs w:val="28"/>
              </w:rPr>
              <w:t>芋頭饅頭 蛋花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spacing w:val="2"/>
                <w:w w:val="93"/>
                <w:kern w:val="0"/>
                <w:sz w:val="28"/>
                <w:szCs w:val="28"/>
              </w:rPr>
              <w:t>湯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喜月板蒸蛋 毛豆炒肉末干丁 炒時蔬 味噌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新竹貢丸湯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牛奶麥片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/>
                <w:b/>
                <w:b/>
                <w:bCs/>
                <w:color w:val="00008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肉絲煮烏龍麵      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仙草蜜</w:t>
            </w:r>
          </w:p>
          <w:p>
            <w:pPr>
              <w:pStyle w:val="Normal"/>
              <w:spacing w:lineRule="exact" w:line="2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2"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2"/>
                <w:szCs w:val="28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Arial"/>
          <w:b/>
          <w:b/>
          <w:bCs/>
          <w:szCs w:val="24"/>
        </w:rPr>
      </w:pPr>
      <w:r>
        <w:rPr>
          <w:rFonts w:eastAsia="華康中圓體" w:cs="Arial" w:ascii="華康中圓體" w:hAnsi="華康中圓體"/>
          <w:b/>
          <w:bCs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雞蛋玉米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pacing w:val="44"/>
                <w:sz w:val="28"/>
                <w:szCs w:val="28"/>
              </w:rPr>
              <w:t>翡翠蛋炒飯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              排骨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絲瓜麵線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 xml:space="preserve">全麥吐司 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吻仔魚蒸蛋 家常豆腐  炒時蔬 青菜豆腐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綠豆麥片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金黃野菇雞肉炊飯             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小魚丸 天婦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地瓜饅頭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花瓜蒸肉 洋蔥炒蛋 炒時蔬 海帶芽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黑糖米苔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地瓜粥 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 xml:space="preserve">什錦菇菇燴飯   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           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時蔬關東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標楷體"/>
          <w:b/>
          <w:b/>
          <w:bCs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b/>
          <w:bCs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竹筍鹹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什錦蔬菜湯麵 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綠豆湯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 xml:space="preserve">馬鈴薯燉肉  炒海帶絲 炒時蔬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青菜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紅豆麵包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草莓吐司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茄香紅醬麵疙瘩             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紫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大滷麵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生日蛋糕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 xml:space="preserve">梅干扣肉  紅蘿蔔炒蛋  炒時蔬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絲瓜麵線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仙草蜜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火腿玉米蛋炒飯               排骨竹筍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香蕉蛋糕</w:t>
            </w:r>
          </w:p>
          <w:p>
            <w:pPr>
              <w:pStyle w:val="Normal"/>
              <w:spacing w:lineRule="exact" w:line="2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Cs w:val="28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標楷體"/>
          <w:b/>
          <w:b/>
          <w:bCs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b/>
          <w:bCs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芋香蔬菜米粉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麵線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喜月板蒸蛋 紅蘿蔔炒蛋 炒時蔬 海帶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茄汁義大利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花生吐司 米漿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蔬菜滑蛋雞肉丼飯          豆腐味噌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愛玉凍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Cs w:val="28"/>
              </w:rPr>
              <w:t>蔓越莓饅頭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Calibri" w:eastAsia="華康中圓體"/>
                <w:b/>
                <w:bCs/>
                <w:color w:val="000080"/>
                <w:sz w:val="28"/>
                <w:szCs w:val="28"/>
              </w:rPr>
              <w:t xml:space="preserve">肉燥地瓜飯 紅燒天婦羅 炒時蔬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玉米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麥片綠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奶油麵包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香菇肉羹燴飯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              排骨黃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標楷體"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全麥吐司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銀魚蒸蛋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炒海帶三絲 炒時蔬 玉米濃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擔仔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小饅頭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番茄玉米粒蛋炒飯                  白菜冬粉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天婦羅 小魚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香菇肉燥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瓜仔肉    蔥燒豆腐   菇菇燒白菜   蘿蔔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三鮮湯餃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時用胚芽米飯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3.06.17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7:00Z</dcterms:created>
  <dc:creator>aa</dc:creator>
  <dc:description/>
  <cp:keywords/>
  <dc:language>en-US</dc:language>
  <cp:lastModifiedBy>cheng cheng</cp:lastModifiedBy>
  <cp:lastPrinted>2024-06-17T10:32:00Z</cp:lastPrinted>
  <dcterms:modified xsi:type="dcterms:W3CDTF">2024-06-17T06:56:00Z</dcterms:modified>
  <cp:revision>12</cp:revision>
  <dc:subject/>
  <dc:title>基隆市私親親幼稚園幼兒營養餐點預定表</dc:title>
</cp:coreProperties>
</file>